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様式第１０号　単体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6"/>
        </w:rPr>
        <w:t>第４８回全国育樹祭実施計画策定等業務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6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第４８回全国育樹祭宮城県実行委員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会　長　村 井 嘉 浩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第４８回全国育樹祭実施計画策定等業務について、次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32"/>
        <w:gridCol w:w="3745"/>
      </w:tblGrid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提　案　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商号また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連絡担当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所属・職・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電話番号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8"/>
                <w:sz w:val="22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22"/>
                <w:szCs w:val="24"/>
              </w:rPr>
              <w:t>X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  <w:w w:val="93"/>
                <w:sz w:val="22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sz w:val="22"/>
                <w:szCs w:val="24"/>
              </w:rPr>
              <w:t>l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様式第１０号　共同企業体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6"/>
        </w:rPr>
        <w:t>第４８回全国育樹祭実施計画策定等業務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6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第４８回全国育樹祭宮城県実行委員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会　長　村 井 嘉 浩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第４８回全国育樹祭実施計画策定等業務について、次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7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32"/>
        <w:gridCol w:w="3745"/>
      </w:tblGrid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提　案　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共同企業体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代表構成員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商号また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構　成　員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商号または名称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代表者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連絡担当者）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所属・職・氏名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電話番号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8"/>
                <w:sz w:val="22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sz w:val="22"/>
                <w:szCs w:val="24"/>
              </w:rPr>
              <w:t>X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"/>
                <w:w w:val="93"/>
                <w:sz w:val="22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sz w:val="22"/>
                <w:szCs w:val="24"/>
              </w:rPr>
              <w:t>l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0:00Z</dcterms:created>
  <dc:creator/>
  <dc:description/>
  <cp:keywords/>
  <dc:language>en-US</dc:language>
  <cp:lastModifiedBy>佐々木　信祥</cp:lastModifiedBy>
  <cp:lastPrinted>2024-04-04T13:18:00Z</cp:lastPrinted>
  <dcterms:modified xsi:type="dcterms:W3CDTF">2024-04-04T04:18:00Z</dcterms:modified>
  <cp:revision>44</cp:revision>
  <dc:subject/>
  <dc:title/>
</cp:coreProperties>
</file>